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ITO N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vi le seguenti equ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(x +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 (x – 4) =  (x – 3)(x + 3) - 13 </w:t>
      </w:r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ITO N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In un sistema di assi cartesiani ortogonali (1 quadr =1 cm), disegna il poligono di vertici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Calibri" w:cs="Calibri"/>
          <w:kern w:val="2"/>
          <w:lang w:eastAsia="hi-IN" w:bidi="hi-IN"/>
        </w:rPr>
        <w:t xml:space="preserve">      </w:t>
      </w:r>
      <w:r>
        <w:rPr>
          <w:rFonts w:eastAsia="SimSun;宋体" w:cs="Arial"/>
          <w:kern w:val="2"/>
          <w:lang w:eastAsia="hi-IN" w:bidi="hi-IN"/>
        </w:rPr>
        <w:t>A(-15;+2),   B(+9;+2),   C(+9;-5)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rova la lunghezza dei cateti con le formule di geometria analitic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alcola la misura del perimetro e dell’are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ostruisci il simmetrico del poligono ABC rispetto all’asse Y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alcola l’area della superficie e il volume del solido generato dal poligono ABC in una rotazione completa attorno al lato AB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alcola il peso del solido considerando che sia di ferro (PS 7,8)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alcola la superficie totale di un cubo equivalent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0910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6030" cy="153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675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8585" cy="324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5:00Z</dcterms:created>
  <dc:creator>Sara</dc:creator>
  <dc:description/>
  <cp:keywords/>
  <dc:language>en-US</dc:language>
  <cp:lastModifiedBy>Enzo Pallotti</cp:lastModifiedBy>
  <cp:lastPrinted>2014-06-12T10:15:00Z</cp:lastPrinted>
  <dcterms:modified xsi:type="dcterms:W3CDTF">2021-05-17T21:21:00Z</dcterms:modified>
  <cp:revision>10</cp:revision>
  <dc:subject/>
  <dc:title/>
</cp:coreProperties>
</file>